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Okresní soud Brno-venkov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pozůstalostní oddělení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olní 39</w:t>
      </w:r>
    </w:p>
    <w:p>
      <w:pPr>
        <w:pStyle w:val="Normal"/>
        <w:ind w:left="5812" w:hanging="581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608 04 Brno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______________________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Žádost o dodatečné projednání pozůstalost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Žádáme o dodatečné projednání pozůstalosti po: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sledně bytem: </w:t>
            </w:r>
            <w:r>
              <w:rPr>
                <w:rFonts w:cs="Garamond" w:ascii="Garamond" w:hAnsi="Garamond"/>
                <w:b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ar.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emřelém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. zn.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ýkající se </w:t>
            </w:r>
            <w:r>
              <w:rPr>
                <w:rFonts w:cs="Garamond" w:ascii="Garamond" w:hAnsi="Garamond"/>
                <w:i/>
              </w:rPr>
              <w:t>(nemovitostí, vkladních knížek, cenných papírů, automobilu atd.)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Přikládám kopii </w:t>
            </w:r>
            <w:r>
              <w:rPr>
                <w:rFonts w:cs="Garamond" w:ascii="Garamond" w:hAnsi="Garamond"/>
                <w:i/>
              </w:rPr>
              <w:t>(vkladní knížky, výpisu LV atd.)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ále vyplňte nebo proškrtněte: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d smrti zůstavitele nastaly tyto změny v adresách dědiců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 mezidobí, tj. od úmrtí zůstavitele do doby podání návrhu na dodatečné projednání pozůstalosti žádný z dědiců nezemřel. </w:t>
      </w:r>
      <w:r>
        <w:rPr>
          <w:rFonts w:cs="Garamond" w:ascii="Garamond" w:hAnsi="Garamond"/>
          <w:i/>
        </w:rPr>
        <w:t>(Pokud zemřel, uveďte poslední trvalé bydliště a přesné datum úmrtí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V Brně dne  </w:t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499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Žadatel: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méno, příjmení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dresa bydliště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tel. č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2:00Z</dcterms:created>
  <dc:creator>JUDr. Přemysl Kalous</dc:creator>
  <dc:description/>
  <cp:keywords/>
  <dc:language>en-US</dc:language>
  <cp:lastModifiedBy>Uzivatel</cp:lastModifiedBy>
  <cp:lastPrinted>2017-08-07T14:00:00Z</cp:lastPrinted>
  <dcterms:modified xsi:type="dcterms:W3CDTF">2020-09-25T13:52:00Z</dcterms:modified>
  <cp:revision>5</cp:revision>
  <dc:subject/>
  <dc:title>Okresní soud Brno-venkov</dc:title>
</cp:coreProperties>
</file>