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Garamond" w:hAnsi="Garamond" w:cs="Garamond"/>
        </w:rPr>
      </w:pPr>
      <w:r>
        <w:rPr>
          <w:rFonts w:cs="Garamond" w:ascii="Garamond" w:hAnsi="Garamond"/>
          <w:sz w:val="28"/>
          <w:szCs w:val="32"/>
        </w:rPr>
        <w:t>PLNá moc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Já podepsaný(á) …………………………………………….……, r.č. ……………………..….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bytem v ………………………………………………………………………………………….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zmocňuji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</w:t>
      </w:r>
      <w:r>
        <w:rPr>
          <w:rFonts w:cs="Garamond" w:ascii="Garamond" w:hAnsi="Garamond"/>
        </w:rPr>
        <w:t>, nar. ………….…………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bytem v …………………………………………………………………………………….........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by mne zastupoval(a) v řízení o pozůstalosti po .......……………………………….…………....,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emřelé(m) dne ………………………, posledně bytem v ……………………………………..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ato plná moc platí i pro dovolací řízení a opravňuje uvedeného zástupce, aby za mne činil všechny úkony, které bych za řízení mohl(a) učinit já, zejména, aby mým jménem: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ědictví odmítl nebo prohlásil, že dědictví neodmítá,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avrhl nebo nenavrhl výhradu soupisu pozůstalosti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</w:rPr>
        <w:t xml:space="preserve">uzavřel dohodu o rozdělení pozůstalosti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</w:rPr>
        <w:t>podával opravné prostředky a vzdání se jich,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řijímal rozhodnutí a jiné písemnosti soudu (soudního komisaře)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Dohodu o rozdělení pozůstalosti je uvedený zástupce oprávněn mým jménem uzavřít, i kdybych podle ní neobdržel (a) z dědictví žádný podíl. Prohlašuji, že na všem, co se týká této pozůstalosti a dědického řízení, jsme dohodnuti, a že naše zájmy nejsou ve vzájemném rozporu.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 …………..…………………… dne …………………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566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 xml:space="preserve">      </w:t>
        <w:tab/>
        <w:t xml:space="preserve">podpis </w:t>
      </w:r>
      <w:r>
        <w:rPr>
          <w:rFonts w:cs="Garamond" w:ascii="Garamond" w:hAnsi="Garamond"/>
          <w:i/>
        </w:rPr>
        <w:t>(bez ověření)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1:45:00Z</dcterms:created>
  <dc:creator>JUDr. Přemysl Kalous</dc:creator>
  <dc:description/>
  <cp:keywords/>
  <dc:language>en-US</dc:language>
  <cp:lastModifiedBy>Přemysl Kalous</cp:lastModifiedBy>
  <cp:lastPrinted>2011-08-12T08:24:00Z</cp:lastPrinted>
  <dcterms:modified xsi:type="dcterms:W3CDTF">2018-02-14T14:17:00Z</dcterms:modified>
  <cp:revision>6</cp:revision>
  <dc:subject/>
  <dc:title>PLNÁ MOC</dc:title>
</cp:coreProperties>
</file>